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7.08.2024 nr. JV-MAA-1/46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IP6959 „Häädemeeste-Ikl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keskpinge õhuliini viimine maakaablisse. II etapp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2024 nr. 7.1-2/24/11934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9331 Rannametsa-Ik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21303:005:000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8601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895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10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3682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435f6c3-bcbd-45ba-8c42-8f43d9b244c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86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86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9331 Rannametsa-I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21303:005:01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8331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73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3682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4c221b9e-407b-4aba-9e28-3f637bd9085e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40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9331 Rannametsa-I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21303:005: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833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73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3682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4c221b9e-407b-4aba-9e28-3f637bd9085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f435f6c3-bcbd-45ba-8c42-8f43d9b244c7" TargetMode="External"/><Relationship Id="rId5" Type="http://schemas.openxmlformats.org/officeDocument/2006/relationships/hyperlink" Target="https://pari.kataster.ee/magic-link/4c221b9e-407b-4aba-9e28-3f637bd9085e" TargetMode="External"/><Relationship Id="rId6" Type="http://schemas.openxmlformats.org/officeDocument/2006/relationships/hyperlink" Target="https://pari.kataster.ee/magic-link/4c221b9e-407b-4aba-9e28-3f637bd908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3:00Z</dcterms:created>
  <dc:creator>Your User Name</dc:creator>
  <dc:description/>
  <cp:keywords/>
  <dc:language>en-US</dc:language>
  <cp:lastModifiedBy>Peeter Lellsaar</cp:lastModifiedBy>
  <cp:lastPrinted>2024-08-28T15:33:00Z</cp:lastPrinted>
  <dcterms:modified xsi:type="dcterms:W3CDTF">2024-08-28T12:33:00Z</dcterms:modified>
  <cp:revision>2</cp:revision>
  <dc:subject/>
  <dc:title/>
</cp:coreProperties>
</file>